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701" w:leader="none"/>
          <w:tab w:val="left" w:pos="-1560" w:leader="none"/>
          <w:tab w:val="left" w:pos="11340" w:leader="none"/>
        </w:tabs>
        <w:suppressAutoHyphens w:val="true"/>
        <w:rPr>
          <w:sz w:val="24"/>
          <w:lang w:val="en-US"/>
        </w:rPr>
      </w:pPr>
      <w:r>
        <w:rPr>
          <w:sz w:val="24"/>
          <w:lang w:val="en-US"/>
        </w:rPr>
      </w:r>
    </w:p>
    <w:p>
      <w:pPr>
        <w:pStyle w:val="Encabezadodetda"/>
        <w:tabs>
          <w:tab w:val="clear" w:pos="9360"/>
          <w:tab w:val="left" w:pos="-1843" w:leader="none"/>
          <w:tab w:val="left" w:pos="-1701" w:leader="none"/>
          <w:tab w:val="left" w:pos="-1560" w:leader="none"/>
          <w:tab w:val="left" w:pos="113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b/>
          <w:b/>
          <w:sz w:val="28"/>
          <w:lang w:val="en-US"/>
        </w:rPr>
      </w:pPr>
      <w:r>
        <w:rPr>
          <w:rFonts w:cs="Times New Roman" w:ascii="Times New Roman" w:hAnsi="Times New Roman"/>
          <w:b/>
          <w:sz w:val="28"/>
          <w:lang w:val="en-US"/>
        </w:rPr>
        <w:t>CONSEJO DE ESTADO</w:t>
      </w:r>
    </w:p>
    <w:p>
      <w:pPr>
        <w:pStyle w:val="Normal"/>
        <w:tabs>
          <w:tab w:val="clear" w:pos="720"/>
          <w:tab w:val="left" w:pos="-1843" w:leader="none"/>
          <w:tab w:val="left" w:pos="-1701" w:leader="none"/>
          <w:tab w:val="left" w:pos="-1560" w:leader="none"/>
          <w:tab w:val="left" w:pos="11340" w:leader="none"/>
        </w:tabs>
        <w:suppressAutoHyphens w:val="true"/>
        <w:rPr>
          <w:b/>
          <w:b/>
          <w:sz w:val="24"/>
          <w:lang w:val="en-US"/>
        </w:rPr>
      </w:pPr>
      <w:r>
        <w:rPr>
          <w:b/>
          <w:sz w:val="24"/>
          <w:lang w:val="en-US"/>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lang w:val="en-US"/>
        </w:rPr>
      </w:pPr>
      <w:r>
        <w:rPr>
          <w:rFonts w:cs="Times New Roman" w:ascii="Times New Roman" w:hAnsi="Times New Roman"/>
          <w:b/>
          <w:sz w:val="28"/>
          <w:lang w:val="en-US"/>
        </w:rPr>
        <w:t>FIDEL CASTRO RUZ, PRESIDENTE DEL CONSEJO DE ESTADO DE LA REPUBLICA DE CUBA.</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t>HAGO SABER: QUE EL CONSEJO DE ESTADO HA ACORDADO LO SIGUIENTE:</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POR CUANTO  : EL CONTROL  DE LOS RECURSOS  Y BIENES POR  PARTE DE LAS ADMINISTRACIONES, LA PARTICIPACION  ACTIVA DE LOS TRABAJADORES Y ESTUDIANTES, RESULTAN IMPRESCINDIBLES PARA LOGRAR UN REGIMEN EFICIENTE DE SEGURIDAD Y PROTECCIO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POR CUANTO : LA  LEY No. 1321 DE 27 DE NOVIEMBRE  DE 1976, ESTABLECE QUE EL MINISTERIO DEL INTERIOR, ES EL ENCARGADO DE DIRIGIR Y  CONTROLAR LA POLITICA DE  SEGURIDAD Y PROTECCION FISICA  Y, ENTRE OTROS ASPECTOS,  REGULA LA FORMA EN  QUE SE ORGANIZA  LA SEGURIDAD  Y PROTECCION  FISICA, EN  LAS INSTALACIONES  Y DEMAS  BIENES SOCIALES  ASIGNADOS A  LOS ORGANOS, ORGANISMOS Y DEMAS ENTIDADES ESTATALES DE PRODUCCION Y SERVICIOS,  ASI COMO A LAS ORGANIZACIONES SOCIALES Y DE MASAS. NO OBSTANTE, LOS CAMBIOS QUE TIENEN LUGAR EN LA ECONOMIA  CUBANA, REQUIEREN ATEMPERAR LA LEGISLACION VIGENTE, EN FUNCION DE LOGRAR UNA MEJOR PROTECCION DE LAS PERSONAS, BIENES Y RECURSOS ACORDE CON LOS INTERESES DEL ESTADO Y LA SOCIEDAD.</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POR CUANTO :  EL DECRETO LEY No. 67,  DE ORGANIZACION DE LA ADMINISTRACION  CENTRAL DEL ESTADO, DE 19  DE ABRIL DE 1983, ESTABLECE QUE  EL MINISTERIO DEL INTERIOR  ES EL ORGANISMO ENCARGADO  DE DIRIGIR, EJECUTAR Y  CONTROLAR, LA POLITICA DEL ESTADO Y DEL GOBIERNO EN CUANTO A LA ORGANIZACION, MANTENIMIENTO  Y DEFENSA DE LA SEGURIDAD Y EL ORDEN INTERNO DEL PAIS, EN CUYO CONTEXTO SE ENMARCA EL DESEMPEñO DE LA ACTIVIDAD DE PROTECCION FISICA.</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POR TANTO : EL CONSEJO DE ESTADO, EN USO DE LAS ATRIBUCIONES QUE LE HAN SIDO CONFERIDAS POR EL INCISO C) DEL ARTICULO 90 DE LA CONSTITUCION DE LA REPUBLICA, ADOPTA EL SIGUIENTE:</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8"/>
        </w:rPr>
      </w:pPr>
      <w:r>
        <w:rPr>
          <w:sz w:val="28"/>
        </w:rPr>
        <w:t>DECRETO LEY No. 186 / 98</w:t>
      </w:r>
    </w:p>
    <w:p>
      <w:pPr>
        <w:pStyle w:val="Encabezadodetda"/>
        <w:tabs>
          <w:tab w:val="clear" w:pos="9360"/>
          <w:tab w:val="left" w:pos="-1843" w:leader="none"/>
          <w:tab w:val="left" w:pos="-1701" w:leader="none"/>
          <w:tab w:val="left" w:pos="-1560" w:leader="none"/>
          <w:tab w:val="left" w:pos="113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843" w:leader="none"/>
          <w:tab w:val="left" w:pos="-1701" w:leader="none"/>
          <w:tab w:val="left" w:pos="-1560" w:leader="none"/>
          <w:tab w:val="left" w:pos="11340" w:leader="none"/>
        </w:tabs>
        <w:suppressAutoHyphens w:val="true"/>
        <w:jc w:val="center"/>
        <w:rPr/>
      </w:pPr>
      <w:r>
        <w:rPr>
          <w:rFonts w:cs="Times New Roman" w:ascii="Times New Roman" w:hAnsi="Times New Roman"/>
          <w:b/>
          <w:sz w:val="28"/>
          <w:lang w:val="en-US"/>
        </w:rPr>
        <w:t>SOBRE EL SISTEMA DE SEGURIDAD Y PROTECCION FISICA</w:t>
      </w:r>
      <w:r>
        <w:rPr>
          <w:rFonts w:cs="Times New Roman" w:ascii="Times New Roman" w:hAnsi="Times New Roman"/>
          <w:sz w:val="28"/>
          <w:lang w:val="en-US"/>
        </w:rPr>
        <w:t>.</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8"/>
          <w:lang w:val="en-US"/>
        </w:rPr>
      </w:pPr>
      <w:r>
        <w:rPr>
          <w:rFonts w:cs="Times New Roman" w:ascii="Times New Roman" w:hAnsi="Times New Roman"/>
          <w:sz w:val="28"/>
          <w:lang w:val="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8"/>
        </w:rPr>
      </w:pPr>
      <w:r>
        <w:rPr>
          <w:sz w:val="28"/>
        </w:rPr>
        <w:t>CAPITULO I</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8"/>
          <w:lang w:val="en-US"/>
        </w:rPr>
      </w:pPr>
      <w:r>
        <w:rPr>
          <w:rFonts w:cs="Times New Roman" w:ascii="Times New Roman" w:hAnsi="Times New Roman"/>
          <w:sz w:val="28"/>
          <w:lang w:val="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8"/>
        </w:rPr>
      </w:pPr>
      <w:r>
        <w:rPr>
          <w:sz w:val="28"/>
        </w:rPr>
        <w:t>OBJETIVO Y DEFINICION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1 : ESTE DECRETO  LEY TIENE COMO OBJETO ESTABLECER Y REGULAR EL SISTEMA DE SEGURIDAD Y PROTECCION FISICA Y LOS SERVICIOS A PRESTAR EN ESTA MATERIA.</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2 : EN ESTE DECRETO LEY SE UTILIZAN, CON LA ACEPCION QUE EN CADA CASO SE INDICA, LOS TERMINOS SIGUIENT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 AGENTE DE SEGURIDAD Y PROTECCION: PERSONA CON PREPARACION PROFESIONAL, QUE TIENE A SU CARGO LA PRESTACION DE SERVICIOS DE SEGURIDAD Y PROTECCIO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B) AMENAZA : ACONTECIMIENTO CUYA POSIBLE  OCURRENCIA IMPLICARIA UN PELIGRO, DAÑO  O PERJUICIO PARA LA INTEGRIDAD  FISICA DE PERSONAS, BIENES Y RECURSOS, LO QUE SE PUEDE MATERIALIZAR MEDIANTE ACCIONES CONCRETAS DIRIGIDAS A LOGRAR ESE  FI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C) DETECTIVE : PERSONA CON PREPARACION PROFESIONAL QUE  TIENE A SU CARGO INVESTIGAR Y ESCLARECER LOS HECHOS  QUE AFECTAN LA SEGURIDAD Y PROTECCION DE LAS PERSONAS Y BIENES DE LA INSTALACION U OBJETIVO AL CUAL PRESTA SUS SERVICIO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D) ENTIDAD: TODA  ORGANIZACION ADMINISTRATIVA,  COMERCIAL, ECONOMICA,  PRODUCTIVA Y  DE SERVICIOS  DE CARACTER ESTATAL, COOPERATIVA, PRIVADA O MIXTA, RESIDENTES EN EL TERRITORIO NACIONAL; ASI COMO LAS ORGANIZACIONES SOCIALES Y DE MASAS DEL PAIS.</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E) ESCOLTA: PERSONA CON PREPARACION ESPECIAL, QUE ACOMPAÑA PARA BRINDAR SEGURIDAD Y PROTECCIO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2.</w:t>
        <w:noBreakHyphen/>
        <w:t xml:space="preserve"> ESPECIALISTA DE SEGURIDAD Y PROTECCION: PERSONA  CON PREPARACION  ESPECIALIZADA Y  NIVEL SUPERIOR,  QUE ASESORA,  CONTROLA Y  DIRIGE EL  SISTEMA DE  SEGURIDAD Y PROTECCION FISICA EN LOS NIVELES DONDE SE CREE EL CARGO.</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G) INSTALADOR DE MEDIOS DE SEGURIDAD : PERSONA CON NIVEL MEDIO  SUPERIOR, QUE EJECUTA LOS TRABAJOS DE INSTALACION, MANTENIMIENTO  Y REPARACION DE LOS SITEMAS Y MEDIOS DE SEGURIDAD.</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H) JEFE DE SEGURIDAD Y PROTECCION: PERSONA CON PREPARACION ESPECIALIZADA Y NIVEL SUPERIOR, QUE ASESORA, ORGANIZA, DIRIGE Y CONTROLA EL SISTEMA DE SEGURIDAD Y PROTECCION EN LOS ORGANISMOS, ORGANOS Y ENTIDAD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I) OBJETIVO : CENTRO DE PRODUCCION,  SERVICIOS, INVESTIGACIONES U OTROS, COMPUESTO  POR UNA O VARIAS INSTALACIONES,  QUE OCUPA UN AREA CONCRETA DETERMINADA.</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Textoindependiente2"/>
        <w:rPr/>
      </w:pPr>
      <w:r>
        <w:rPr/>
        <w:t>J) PLAN DE SEGURIDAD Y PROTECCION: DOCUMENTO  BASICO, QUE  CONTIENE LAS  AMENAZAS, CONCRETAS  O POTENCIALES,  CONTRA UN  OBJETIVO. ESTABLECE LAS MEDIDAS DE SEGURIDAD Y PROTECCION  DE MANERA INTEGRAL CON CARACTER  PREVENTIVO, DISUASIVO Y LAS ACCIONES  DE RESPUESTAS, INCLUYENDO LAS QUE SE EJECUTAN ANTE SITUACIONES DE CONTINGENCIAS Y OTRAS. CONTEMPLA LAS FUERZAS, RECURSOS Y MEDIOS QUE PARTICIPA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K) TECNICO DE SEGURIDAD Y PROTECCION: PERSONA CON PREPARACION ESPECIALIZADA Y NIVEL MEDIO, QUE ASESORA, CONTROLA Y DIRIGE EL SISTEMA DE SEGURIDAD Y PROTECCION EN ENTIDADES Y OBJETIVOS.</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L) SERENO: PERSONA  QUE TIENE  A SU  CARGO LA  PRESTACION DE  SERVICIOS DE  SEGURIDAD Y PROTECCION Y  QUE PARA EL DESEMPEñO DE SUS FUNCIONES NO REQUIERE DE PREPARACION PROFESIONAL.</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M) SERVICIOS DE SEGURIDAD Y PROTECCION: ACTIVIDAD QUE  REALIZAN LAS EMPRESAS DESTINADAS A LA SEGURIDAD Y  PROTECCION DE ACUERDO AL  OBJETO SOCIAL O EMPRESARIAL APROBADO, ASI COMO LOS GRUPOS DE SEGURIDAD INTERNA, LOS  SERENOS Y LOS TRABAJADORES Y ESTUDIANTES DURANTE LA REALIZACION DE LA GUARDIA OBRERA Y ESTUDIANTIL.</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CAPITULO  II</w:t>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DE LA SEGURIDAD Y PROTECCION FISICA</w:t>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SECCION  PRIMERA</w:t>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DE LA AUTORIDAD COMPETENTE</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ARTICULO 3 : EN MATERIA DE SEGURIDAD Y PROTECCION  FISICA, EL ESTADO EJERCE LAS FUNCIONES DE REGULACION, FISCALIZACION Y CONTROL A  TRAVES DEL MINISTERIO DEL  INTERIOR, QUE FUNGE COMO  ORGANISMO RECTOR, EL QUE  PARA EL CUMPLIMIENTO DE  ESTAS FUNCIONES TIENE LAS ATRIBUCIONES SIGUIENTES:</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tabs>
          <w:tab w:val="clear" w:pos="720"/>
          <w:tab w:val="left" w:pos="-1843" w:leader="none"/>
          <w:tab w:val="left" w:pos="-1701" w:leader="none"/>
          <w:tab w:val="left" w:pos="-1560" w:leader="none"/>
          <w:tab w:val="left" w:pos="360"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ESTABLECER LOS CRITERIOS Y NIVELES DE SEGURIDAD Y PROTECCION FISICA PARA LOS SECTORES FUNDAMENTALES DEL PAIS;</w:t>
      </w:r>
    </w:p>
    <w:p>
      <w:pPr>
        <w:pStyle w:val="Encabezadodetda"/>
        <w:tabs>
          <w:tab w:val="clear" w:pos="9360"/>
          <w:tab w:val="left" w:pos="-1843" w:leader="none"/>
          <w:tab w:val="left" w:pos="-1701" w:leader="none"/>
          <w:tab w:val="left" w:pos="-1560" w:leader="none"/>
          <w:tab w:val="left" w:pos="11340" w:leader="none"/>
        </w:tabs>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sz w:val="24"/>
        </w:rPr>
      </w:pPr>
      <w:r>
        <w:rPr>
          <w:sz w:val="24"/>
        </w:rPr>
        <w:t xml:space="preserve">B) </w:t>
        <w:tab/>
        <w:t>ESTABLECER LOS REQUERIMIENTOS PARA LA ELABORACION DE LOS PLANES DE SEGURIDAD Y PROTECCION FISICA;</w:t>
      </w:r>
    </w:p>
    <w:p>
      <w:pPr>
        <w:pStyle w:val="Normal"/>
        <w:tabs>
          <w:tab w:val="clear" w:pos="720"/>
          <w:tab w:val="left" w:pos="-1843" w:leader="none"/>
          <w:tab w:val="left" w:pos="-1701" w:leader="none"/>
          <w:tab w:val="left" w:pos="-1560" w:leader="none"/>
          <w:tab w:val="left" w:pos="426" w:leader="none"/>
          <w:tab w:val="left" w:pos="11340" w:leader="none"/>
        </w:tabs>
        <w:suppressAutoHyphens w:val="true"/>
        <w:ind w:left="426"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426" w:leader="none"/>
          <w:tab w:val="left" w:pos="11340" w:leader="none"/>
        </w:tabs>
        <w:suppressAutoHyphens w:val="true"/>
        <w:ind w:left="426" w:hanging="426"/>
        <w:jc w:val="both"/>
        <w:rPr>
          <w:rFonts w:ascii="Times New Roman" w:hAnsi="Times New Roman" w:cs="Times New Roman"/>
          <w:sz w:val="24"/>
          <w:lang w:val="en-US"/>
        </w:rPr>
      </w:pPr>
      <w:r>
        <w:rPr>
          <w:rFonts w:cs="Times New Roman" w:ascii="Times New Roman" w:hAnsi="Times New Roman"/>
          <w:sz w:val="24"/>
          <w:lang w:val="en-US"/>
        </w:rPr>
        <w:t xml:space="preserve">C) </w:t>
        <w:tab/>
        <w:t>DICTA NORMAS Y PROCEDIMIENTOS EN MATERIA DE SEGURIDAD Y PROTECCION FISICA;</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rFonts w:ascii="Times New Roman" w:hAnsi="Times New Roman" w:cs="Times New Roman"/>
          <w:sz w:val="24"/>
          <w:lang w:val="en-US"/>
        </w:rPr>
      </w:pPr>
      <w:r>
        <w:rPr>
          <w:rFonts w:cs="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sz w:val="24"/>
        </w:rPr>
      </w:pPr>
      <w:r>
        <w:rPr>
          <w:sz w:val="24"/>
        </w:rPr>
        <w:t xml:space="preserve">D) </w:t>
        <w:tab/>
        <w:t>DICTAMINAR  LAS  PROPUESTAS DE  CREACION DE  LAS ENTIDADES,  SERVICIOS, PERSONAL  Y MEDIOS  EN MATERIA DE SEGURIDAD Y PROTECCION FISICA;</w:t>
      </w:r>
    </w:p>
    <w:p>
      <w:pPr>
        <w:pStyle w:val="Normal"/>
        <w:tabs>
          <w:tab w:val="clear" w:pos="720"/>
          <w:tab w:val="left" w:pos="-1843" w:leader="none"/>
          <w:tab w:val="left" w:pos="-1701" w:leader="none"/>
          <w:tab w:val="left" w:pos="-1560" w:leader="none"/>
          <w:tab w:val="left" w:pos="426" w:leader="none"/>
          <w:tab w:val="left" w:pos="11340" w:leader="none"/>
        </w:tabs>
        <w:suppressAutoHyphens w:val="true"/>
        <w:ind w:left="426" w:hanging="426"/>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426" w:leader="none"/>
          <w:tab w:val="left" w:pos="11340" w:leader="none"/>
        </w:tabs>
        <w:suppressAutoHyphens w:val="true"/>
        <w:ind w:left="426" w:hanging="426"/>
        <w:jc w:val="both"/>
        <w:rPr>
          <w:rFonts w:ascii="Times New Roman" w:hAnsi="Times New Roman" w:cs="Times New Roman"/>
          <w:sz w:val="24"/>
          <w:lang w:val="en-US"/>
        </w:rPr>
      </w:pPr>
      <w:r>
        <w:rPr>
          <w:rFonts w:cs="Times New Roman" w:ascii="Times New Roman" w:hAnsi="Times New Roman"/>
          <w:sz w:val="24"/>
          <w:lang w:val="en-US"/>
        </w:rPr>
        <w:t xml:space="preserve">C) </w:t>
        <w:tab/>
        <w:t>CERTIFICAR LA CALIDAD DE LOS SISTEMAS, MEDIOS Y SERVICIOS DE SEGURIDAD Y PROTECCION;</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rFonts w:ascii="Times New Roman" w:hAnsi="Times New Roman" w:cs="Times New Roman"/>
          <w:sz w:val="24"/>
          <w:lang w:val="en-US"/>
        </w:rPr>
      </w:pPr>
      <w:r>
        <w:rPr>
          <w:rFonts w:cs="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sz w:val="24"/>
        </w:rPr>
      </w:pPr>
      <w:r>
        <w:rPr>
          <w:sz w:val="24"/>
        </w:rPr>
        <w:t xml:space="preserve">F) </w:t>
        <w:tab/>
        <w:t>LLEVAR EL REGISTRO Y CONTROL DE LAS EMPRESAS, AGENCIAS Y GRUPOS DE SEGURIDAD INTERNA, AUTORIZADOS A PRESTAR SERVICIOS DE SEGURIDAD Y PROTECCION FISICA;</w:t>
      </w:r>
    </w:p>
    <w:p>
      <w:pPr>
        <w:pStyle w:val="Encabezadodetda"/>
        <w:tabs>
          <w:tab w:val="clear" w:pos="9360"/>
          <w:tab w:val="left" w:pos="-1843" w:leader="none"/>
          <w:tab w:val="left" w:pos="-1701" w:leader="none"/>
          <w:tab w:val="left" w:pos="-1560" w:leader="none"/>
          <w:tab w:val="left" w:pos="426" w:leader="none"/>
          <w:tab w:val="left" w:pos="11340" w:leader="none"/>
        </w:tabs>
        <w:jc w:val="both"/>
        <w:rPr>
          <w:rFonts w:ascii="Times New Roman" w:hAnsi="Times New Roman" w:cs="Times New Roman"/>
          <w:sz w:val="24"/>
        </w:rPr>
      </w:pPr>
      <w:r>
        <w:rPr>
          <w:rFonts w:cs="Times New Roman" w:ascii="Times New Roman" w:hAnsi="Times New Roman"/>
          <w:sz w:val="24"/>
        </w:rPr>
      </w:r>
    </w:p>
    <w:p>
      <w:pPr>
        <w:pStyle w:val="Encabezadodetda"/>
        <w:tabs>
          <w:tab w:val="clear" w:pos="9360"/>
          <w:tab w:val="left" w:pos="-1843" w:leader="none"/>
          <w:tab w:val="left" w:pos="-1701" w:leader="none"/>
          <w:tab w:val="left" w:pos="-1560" w:leader="none"/>
          <w:tab w:val="left" w:pos="426" w:leader="none"/>
          <w:tab w:val="left" w:pos="11340" w:leader="none"/>
        </w:tabs>
        <w:jc w:val="both"/>
        <w:rPr>
          <w:rFonts w:ascii="Times New Roman" w:hAnsi="Times New Roman" w:cs="Times New Roman"/>
          <w:sz w:val="24"/>
        </w:rPr>
      </w:pPr>
      <w:r>
        <w:rPr>
          <w:rFonts w:cs="Times New Roman" w:ascii="Times New Roman" w:hAnsi="Times New Roman"/>
          <w:sz w:val="24"/>
        </w:rPr>
        <w:t xml:space="preserve">G) </w:t>
        <w:tab/>
        <w:t>REALIZA LA INSPECCION Y CONTROL EN MATERIA DE SEGURIDAD Y PROTECCION FISICA;</w:t>
      </w:r>
    </w:p>
    <w:p>
      <w:pPr>
        <w:pStyle w:val="Normal"/>
        <w:tabs>
          <w:tab w:val="clear" w:pos="720"/>
          <w:tab w:val="left" w:pos="-1843" w:leader="none"/>
          <w:tab w:val="left" w:pos="-1701" w:leader="none"/>
          <w:tab w:val="left" w:pos="-1560" w:leader="none"/>
          <w:tab w:val="left" w:pos="426"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1843" w:leader="none"/>
          <w:tab w:val="left" w:pos="-1701" w:leader="none"/>
          <w:tab w:val="left" w:pos="-1560" w:leader="none"/>
          <w:tab w:val="left" w:pos="426"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ESTABLECER LOS REQUERIMIENTOS Y PROCEDIMIENTOS RELACIONADOS CON:</w:t>
      </w:r>
    </w:p>
    <w:p>
      <w:pPr>
        <w:pStyle w:val="BodyTextIndent2"/>
        <w:numPr>
          <w:ilvl w:val="0"/>
          <w:numId w:val="5"/>
        </w:numPr>
        <w:tabs>
          <w:tab w:val="clear" w:pos="709"/>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786" w:leader="none"/>
          <w:tab w:val="left" w:pos="11340" w:leader="none"/>
        </w:tabs>
        <w:ind w:left="786" w:hanging="360"/>
        <w:jc w:val="both"/>
        <w:rPr>
          <w:sz w:val="24"/>
        </w:rPr>
      </w:pPr>
      <w:r>
        <w:rPr>
          <w:sz w:val="24"/>
        </w:rPr>
        <w:t>LAS EMPRESAS Y GRUPOS DE SEGURIDAD INTERNA AUTORIZADOS A BRINDAR SERVICIOS DE SEGURIDAD Y PROTECCION FISICA,</w:t>
      </w:r>
    </w:p>
    <w:p>
      <w:pPr>
        <w:pStyle w:val="BodyTextIndent2"/>
        <w:numPr>
          <w:ilvl w:val="0"/>
          <w:numId w:val="5"/>
        </w:numPr>
        <w:tabs>
          <w:tab w:val="clear" w:pos="709"/>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786" w:leader="none"/>
          <w:tab w:val="left" w:pos="11340" w:leader="none"/>
        </w:tabs>
        <w:ind w:left="786" w:hanging="360"/>
        <w:jc w:val="both"/>
        <w:rPr>
          <w:sz w:val="24"/>
        </w:rPr>
      </w:pPr>
      <w:r>
        <w:rPr>
          <w:sz w:val="24"/>
        </w:rPr>
        <w:t xml:space="preserve"> </w:t>
      </w:r>
      <w:r>
        <w:rPr>
          <w:sz w:val="24"/>
        </w:rPr>
        <w:t>EL PERSONAL DE SEGURIDAD Y PROTECCION,</w:t>
      </w:r>
    </w:p>
    <w:p>
      <w:pPr>
        <w:pStyle w:val="BodyTextIndent2"/>
        <w:numPr>
          <w:ilvl w:val="0"/>
          <w:numId w:val="5"/>
        </w:numPr>
        <w:tabs>
          <w:tab w:val="clear" w:pos="709"/>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786" w:leader="none"/>
          <w:tab w:val="left" w:pos="11340" w:leader="none"/>
        </w:tabs>
        <w:ind w:left="786" w:hanging="360"/>
        <w:jc w:val="both"/>
        <w:rPr>
          <w:sz w:val="24"/>
        </w:rPr>
      </w:pPr>
      <w:r>
        <w:rPr>
          <w:sz w:val="24"/>
        </w:rPr>
        <w:t>ARMAMENTO EMPLEADO EN LA ACTIVIDAD DE SEGURIDAD Y PROTECCION FISICA, Y</w:t>
      </w:r>
    </w:p>
    <w:p>
      <w:pPr>
        <w:pStyle w:val="BodyTextIndent2"/>
        <w:numPr>
          <w:ilvl w:val="0"/>
          <w:numId w:val="5"/>
        </w:numPr>
        <w:tabs>
          <w:tab w:val="clear" w:pos="709"/>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786" w:leader="none"/>
          <w:tab w:val="left" w:pos="11340" w:leader="none"/>
        </w:tabs>
        <w:jc w:val="both"/>
        <w:rPr>
          <w:sz w:val="24"/>
        </w:rPr>
      </w:pPr>
      <w:r>
        <w:rPr>
          <w:sz w:val="24"/>
        </w:rPr>
        <w:t>LOS MEDIOS DE SEGURIDAD Y PROTECCION;</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rPr>
          <w:sz w:val="24"/>
        </w:rPr>
      </w:pPr>
      <w:r>
        <w:rPr>
          <w:sz w:val="24"/>
        </w:rPr>
        <w:t xml:space="preserve">I) </w:t>
        <w:tab/>
        <w:t>APROBAR LA IMPORTACION DE MEDIOS DE SEGURIDAD Y PROTECCION.</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843" w:leader="none"/>
          <w:tab w:val="left" w:pos="-1701" w:leader="none"/>
          <w:tab w:val="left" w:pos="-1560" w:leader="none"/>
          <w:tab w:val="left" w:pos="426" w:leader="none"/>
          <w:tab w:val="left" w:pos="11340" w:leader="none"/>
        </w:tabs>
        <w:jc w:val="both"/>
        <w:rPr>
          <w:sz w:val="24"/>
        </w:rPr>
      </w:pPr>
      <w:r>
        <w:rPr>
          <w:sz w:val="24"/>
        </w:rPr>
        <w:t xml:space="preserve">J) </w:t>
        <w:tab/>
        <w:t>PROMOVER  EL  DESARROLLO DE  LA APLICACION  DE LA  CIENCIA Y  LA TECNICA,  ASI COMO  LA FORMACION  DEL PERSONAL  Y SU CALIFICACION; Y,</w:t>
      </w:r>
    </w:p>
    <w:p>
      <w:pPr>
        <w:pStyle w:val="Textodenotaalfin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ARTICULO 4  : EL MINISTERIO DEL  INTERIOR, ES EL ORGANISMO  COMPETENTE EN MATERIA DE SEGURIDAD Y PROTECCION FISICA,  EN TODAS AQUELLAS ACTIVIDADES EN QUE EL ESTADO CUBANO ESTABLEZCA TRATADOS INTERNACIONALES EN ESTA MATERIA, SIN PERJUICIO DE LO QUE COMPETE A OTROS ORGANISMOS ESTATAL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SECCION SEGUNDA</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DEL SISTEMA DE SEGURIDAD Y PROTECCION FISICA</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ARTICULO 5 : EL SISTEMA DE SEGURIDAD Y PROTECCION FISICA, ES EL CONJUNTO DE MEDIDAS ORGANIZATIVAS Y DE CONTROL, PERSONAL Y MEDIOS DE SEGURIDAD Y PROTECCION DESTINADOS A GARANTIZAR LA INTEGRALIDAD Y CUSTODIA DE LAS PERSONAS, BIENES Y RECURSOS ANTE POSIBLES AMENAZAS DE DIVERSA INDOLE.</w:t>
      </w:r>
    </w:p>
    <w:p>
      <w:pPr>
        <w:pStyle w:val="Encabezadodetda"/>
        <w:tabs>
          <w:tab w:val="clear" w:pos="9360"/>
          <w:tab w:val="left" w:pos="-1843" w:leader="none"/>
          <w:tab w:val="left" w:pos="-1701" w:leader="none"/>
          <w:tab w:val="left" w:pos="-1560" w:leader="none"/>
          <w:tab w:val="left" w:pos="113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ARTICULO 6 :  LAS MEDIDAS ORGANIZATIVAS Y DE CONTROL,  SON AQUELLAS QUE SE ADOPTAN PARA GARANTIZAR EL MANTENIMIENTO DEL ORDEN Y  LA DISCIPLINA, EN  APOYO A LA  EFICIENCIA DEL RESTO  DE LOS COMPONENTES  DEL SISTEMA DE  SEGURIDAD Y PROTECCION FISICA.</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ARTICULO 7 : EL PERSONAL  DE SEGURIDAD Y PROTECCION ES EL VINCULADO DIRECTAMENTE AL SISTEMA DE SEGURIDAD Y PROTECCION Y LO INTEGRAN LOS JEFES, ESPECIALISTAS, TECNICOS Y AGENTES  DE SEGURIDAD Y PROTECCION, DETECTIVES, ESCOLTAS E INSTALADORES DE MEDIOS DE SEGURIDAD; ASI COMO EL PERSONAL EN FUNCIONES  DE SERENO Y LOS TRABAJADORES Y ESTUDIANTES EN CUMPLIMIENTO DE LA GUARDIA OBRERA Y ESTUDIANTIL.</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ARTICULO  8:  LOS  MEDIOS  DE  SEGURIDAD  SON  AQUELLOS  EQUIPOS,  UTILES,  ACCESORIOS, INSTRUMENTOS, BARRERAS FISICAS Y DISPOSITIVOS AISLADOS O INTEGRADOS EN UN SISTEMA, QUE  SE DESTINAN PARA LA VIGILANCIA, DETECCION, SEGURIDAD Y PROTECCION FISICA DE LAS PERSONAS, BIENES Y RECURSO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ARTICULO 9  : LOS ORGANISMOS, ORGANOS  Y ENTIDADES, EN COORDINACION  CON LAS ORGANIZACIONES SINDICALES  Y ESTUDIANTILES, CONSIDERARAN COMO PARTE  DEL SISTEMA DE SEGURIDAD Y PROTECCION  FISICA, LA EJECUCION DE LA GUARDIA  OBRERA Y ESTUDIANTIL COMO COMPLEMENTO PARA FORTALECER LA VIGILANCIA, EN AQUELLOS LUGARES DONDE ESTA SE ORGANICE.</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Heading2"/>
        <w:rPr/>
      </w:pPr>
      <w:r>
        <w:rPr/>
        <w:t>CAPITULO  III</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DE LA RESPONSABILIDAD DE LOS ORGANISMOS, ORGANOS Y ENTIDAD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rPr>
      </w:pPr>
      <w:r>
        <w:rPr>
          <w:sz w:val="24"/>
        </w:rPr>
        <w:t>ARTICULO 10  : LOS JEFES  DE LOS ORGANISMOS  Y ORGANOS, SON  LOS MAXIMOS RESPONSABLES  DE LA ORGANIZACION  Y CONTROL DEL SISTEMA DE SEGURIDAD Y PROTECCION EN EL APARATO CENTRAL, INSTITUCIONES ADSCRIPTAS Y ENTIDADES SUBORDINADAS, DE ACUERDO A LO QUE SE ESTABLECE EN EL PRESENTE DECRETO</w:t>
        <w:noBreakHyphen/>
        <w:t>LEY Y, PARA ELLO:</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sz w:val="24"/>
        </w:rPr>
      </w:pPr>
      <w:r>
        <w:rPr>
          <w:sz w:val="24"/>
        </w:rPr>
        <w:t xml:space="preserve">A) </w:t>
        <w:tab/>
        <w:t>DETERMINAN LAS FORMAS ORGANIZATIVAS A ADOPTAR PARA GARANTIZAR LOS SERVICIOS DE SEGURIDAD Y PROTECCION, Y SU ALCANCE;</w:t>
      </w:r>
    </w:p>
    <w:p>
      <w:pPr>
        <w:pStyle w:val="Encabezadodetda"/>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jc w:val="both"/>
        <w:rPr>
          <w:sz w:val="24"/>
        </w:rPr>
      </w:pPr>
      <w:r>
        <w:rPr>
          <w:sz w:val="24"/>
        </w:rPr>
        <w:t xml:space="preserve">B) </w:t>
        <w:tab/>
        <w:t>COMPLEMENTAN CON LAS  MEDIDAS ORGANIZATIVAS DE CONTROL Y FISCALIZACION DE LA ACTIVIDAD PRODUCTIVA O DE SERVICIOS, EL SISTEMA DE SEGURIDAD Y PROTECCION QUE ADOPTE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BodyTextIndent3"/>
        <w:rPr>
          <w:sz w:val="24"/>
        </w:rPr>
      </w:pPr>
      <w:r>
        <w:rPr>
          <w:sz w:val="24"/>
        </w:rPr>
        <w:t xml:space="preserve">C) </w:t>
        <w:tab/>
        <w:t>INCLUYEN EN SUS PLANES ECONOMICOS  ANUALES Y PERSPECTIVOS, LOS  RECURSOS FINANCIEROS Y MATERIALES  QUE SE DESTINAN A GARANTIZAR LA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BodyTextIndent3"/>
        <w:rPr>
          <w:sz w:val="24"/>
        </w:rPr>
      </w:pPr>
      <w:r>
        <w:rPr>
          <w:sz w:val="24"/>
        </w:rPr>
        <w:t xml:space="preserve">D) </w:t>
        <w:tab/>
        <w:t>ASEGURAN  QUE  LAS MEDIDAS  DE SEGURIDAD Y  PROTECCION, SE CONTEMPLEN  DESDE EL INICIO DEL PROCESO INVERSIONISTA  DE NUEVAS CONSTRUCCIONES, REMODELACIONES Y AMPLIACIONES; 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426"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t xml:space="preserve">E) </w:t>
        <w:tab/>
        <w:t>GARANTIZARAN LA PREPARACION DEL PERSONAL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1 : LOS JEFES DE ENTIDADES SON LOS RESPONSABLES DIRECTOS DE LA SEGURIDAD Y PROTECCION DE LOS OBJETIVOS, BIENES Y RECURSOS A SU CARGO Y EN CORRESPONDENCIA CON ELL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Encabezadodetda"/>
        <w:numPr>
          <w:ilvl w:val="0"/>
          <w:numId w:val="4"/>
        </w:numPr>
        <w:tabs>
          <w:tab w:val="clear" w:pos="9360"/>
          <w:tab w:val="left" w:pos="-1985" w:leader="none"/>
          <w:tab w:val="left" w:pos="-1701" w:leader="none"/>
          <w:tab w:val="left" w:pos="426" w:leader="none"/>
          <w:tab w:val="left" w:pos="11340" w:leader="none"/>
        </w:tabs>
        <w:rPr>
          <w:rFonts w:ascii="Times New Roman" w:hAnsi="Times New Roman" w:cs="Times New Roman"/>
          <w:sz w:val="24"/>
        </w:rPr>
      </w:pPr>
      <w:r>
        <w:rPr>
          <w:rFonts w:cs="Times New Roman" w:ascii="Times New Roman" w:hAnsi="Times New Roman"/>
          <w:sz w:val="24"/>
        </w:rPr>
        <w:t>ORGANIZAN Y CONTROLAN EL SISTEMA DE SEGURIDAD Y PROTECCION;</w:t>
      </w:r>
    </w:p>
    <w:p>
      <w:pPr>
        <w:pStyle w:val="Encabezadodetda"/>
        <w:tabs>
          <w:tab w:val="clear" w:pos="9360"/>
          <w:tab w:val="left" w:pos="-1985" w:leader="none"/>
          <w:tab w:val="left" w:pos="-1701" w:leader="none"/>
          <w:tab w:val="left" w:pos="426" w:leader="none"/>
          <w:tab w:val="left" w:pos="11340" w:leader="none"/>
        </w:tabs>
        <w:rPr>
          <w:rFonts w:ascii="Times New Roman" w:hAnsi="Times New Roman" w:cs="Times New Roman"/>
          <w:sz w:val="24"/>
        </w:rPr>
      </w:pPr>
      <w:r>
        <w:rPr>
          <w:rFonts w:cs="Times New Roman" w:ascii="Times New Roman" w:hAnsi="Times New Roman"/>
          <w:sz w:val="24"/>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rPr>
          <w:sz w:val="24"/>
        </w:rPr>
      </w:pPr>
      <w:r>
        <w:rPr>
          <w:sz w:val="24"/>
        </w:rPr>
        <w:t xml:space="preserve">B) </w:t>
        <w:tab/>
        <w:t>GARANTIZARAN LA ELABORACION, APROBACION Y APLICACION DE LOS PLANES DE SEGURIDAD Y PROTECCION FISIC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rPr>
          <w:sz w:val="24"/>
        </w:rPr>
      </w:pPr>
      <w:r>
        <w:rPr>
          <w:sz w:val="24"/>
        </w:rPr>
        <w:t>C)</w:t>
        <w:tab/>
        <w:t>GARANTIZAN LA ORGANIZACION Y FUNCIONAMIENTO DE LOS GRUPOS  DE SEGURIDAD INTERNA EN AQUELLOS LUGARES DONDE SE AUTORICE SU CONSTITU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jc w:val="both"/>
        <w:rPr>
          <w:sz w:val="24"/>
        </w:rPr>
      </w:pPr>
      <w:r>
        <w:rPr>
          <w:sz w:val="24"/>
        </w:rPr>
        <w:t>D)</w:t>
        <w:tab/>
        <w:t>ESTABLECEN  LAS MEDIDAS ORGANIZATIVAS  Y DE CONTROL,   DE LA ACTIVIDAD  PRODUCTIVA O DE  SERVICIOS COMPLEMENTARIAS AL SISTEMA DE SEGURIDAD Y PROTECCION; 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jc w:val="both"/>
        <w:rPr>
          <w:sz w:val="24"/>
        </w:rPr>
      </w:pPr>
      <w:r>
        <w:rPr>
          <w:sz w:val="24"/>
        </w:rPr>
        <w:t>E)</w:t>
        <w:tab/>
        <w:t>PLANIFICAN Y ASEGURAN LOS RECURSOS FINANCIEROS Y MEDIOS QUE SE DESTINAN A GARANTIZAR LA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2 : LOS  ORGANISMOS, ORGANOS Y ENTIDADES, BRINDAN AL MINISTERIO DEL  INTERIOR LA INFORMACION QUE ESTE SOLICITE SOBRE LA MATERIA DE SEGURIDAD Y PROTECCION, EN LA FORMA Y PLAZOS QUE SE ESTABLEZCAN EN LAS DISPOSICIONES COMPLEMENTARIAS DEL PRESENTE DECRETO LE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lang w:val="en-US"/>
        </w:rPr>
      </w:pPr>
      <w:r>
        <w:rPr>
          <w:rFonts w:cs="Times New Roman" w:ascii="Times New Roman" w:hAnsi="Times New Roman"/>
          <w:b/>
          <w:sz w:val="24"/>
          <w:lang w:val="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8"/>
        </w:rPr>
      </w:pPr>
      <w:r>
        <w:rPr>
          <w:sz w:val="28"/>
        </w:rPr>
        <w:t>CAPITULO  IV</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DE LA ORGANIZACION DEL SERVICIO DE SEGURIDAD Y PROTECCION FISIC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SECCION PRIMER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8"/>
        </w:rPr>
      </w:pPr>
      <w:r>
        <w:rPr>
          <w:sz w:val="28"/>
        </w:rPr>
        <w:t>DE LAS FORMAS DE ORGANIZA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3 : PARA LA EJECUCION Y CONTROL DE LOS  SERVICIOS DE SEGURIDAD Y PROTECCION FISICA PUEDEN ADOPTARSE LAS FORMAS DE ORGANIZACION SIGUIENT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426"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t xml:space="preserve">A) </w:t>
        <w:tab/>
        <w:t>EMPRESAS DE SERVICIOS ESPECIALIZADOS DE SEGURIDAD Y PROTECCION.</w:t>
      </w:r>
    </w:p>
    <w:p>
      <w:pPr>
        <w:pStyle w:val="Normal"/>
        <w:tabs>
          <w:tab w:val="clear" w:pos="720"/>
          <w:tab w:val="left" w:pos="-1985" w:leader="none"/>
          <w:tab w:val="left" w:pos="-1701" w:leader="none"/>
          <w:tab w:val="left" w:pos="426"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t>B)</w:t>
        <w:tab/>
        <w:t>EMPRESAS DE SEGURIDAD Y PROTECCION.</w:t>
      </w:r>
    </w:p>
    <w:p>
      <w:pPr>
        <w:pStyle w:val="Normal"/>
        <w:tabs>
          <w:tab w:val="clear" w:pos="720"/>
          <w:tab w:val="left" w:pos="-1985" w:leader="none"/>
          <w:tab w:val="left" w:pos="-1701" w:leader="none"/>
          <w:tab w:val="left" w:pos="426"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t>C)</w:t>
        <w:tab/>
        <w:t>GRUPOS DE SEGURIDAD INTERN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4: EL SERVICIO  DE SEGURIDAD  Y PROTECCION  SE BRINDA  POR PERSONAL PERTENECIENTE A  UNA DE  LAS FORMAS DE ORGANIZACION  A QUE  SE REFIERE  EL ARTICULO  ANTERIOR; ASI  COMO, POR  EL PERSONAL  EN FUNCIONES  DE SERENO,  Y POR LOS TRABAJADORES Y ESTUDIANTES, EN CUMPLIMIENTO DE LA GUARDIA ABRERA O ESTUDIANTIL, EN LOS LUGARES DONDE ESTA SE REALICE.</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EL SERVICIO  DE DETECTIVE Y  DE ESCOLTA, SOLO  SE  BRINDA POR  LAS EMPRESAS DE  SERVICIOS ESPECIALIZADOS DE  SEGURIDAD Y PROTECCION  CONCARACTER  EXCLUSIVO.  EL  SERVICIO  DE  ESCOLTA  SOLO  SE  BRINDARA  A EXTRANJEROS, PREVIA APROBACION D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5 :  LAS FORMAS  DE ORGANIZACION  ENUNCIADAS EN  LOS INCISOS  A) Y  B) DEL ARTICULO 13,  SE CONSTITUYEN COMO ORGANIZACIONES ECONOMICAS CON PERSONALIDAD JURIDICA Y PATRIMONIO PROPIO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6 : LOS SERVICIOS DE SEGURIDAD Y PROTECCION  A ENTIDADES ASOCIADAS A CAPITAL EXTRANJERO, CON INDEPENDENCIA DEL ORGANISMO  U  ORGANO  AL  CUAL  ESTAS  PERTENEZCAN,  A   LAS  ENTIDADES  DE  CAPITAL TOTALMENTE  EXTRANJERO,  ASI  COMO REPRESENTACIONES Y SUCURSALES  EXTRANJERAS, SE PRESTARAN EXCLUSIVAMENTE POR LAS EMPRESAS DE SERVICIOS ESPECIALIZADOS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7 :  LAS EMPRESAS  DE SEGURIDAD  Y PROTECCION  SUBORDINADAS A  LOS ORGANISMOS, ORGANOS Y  ENTIDADES, TENDRAN AGENCIAS ENCARGADAS DE PRESTAR DIRECTAMENTE LOS SERVICIOS QUE CONTRATEN SUS ENTIDAD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8 :  LAS EMPRESAS  DE SEGURIDAD  Y PROTECCION  QUE  SE  ORGANIZAN BAJO  LA DIRECCION  DE LOS  CONSEJOS DE  LA ADMINISTRACION DE LOS ORGANOS DEL PODER POPULAR, PODRAN EXTENDER SUS SERVICIOS A TERCEROS NO VINCULADOS A SUS ENTIDADES, PREVIA APROBACION D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19  : LAS EMPRESAS  DE SEGURIDAD Y  PROTECCION, ADEMAS DE  BRINDAR SERVICIOS CON AGENTES DE SEGURIDAD,  PODRAN REALIZAR SERVICIOS VINCULADOS A LOS MEDIOS DE SEGURIDAD Y PROTECCION U OTROS QUE SE LES APRUEBE EN SU OBJETO SOCIAL.</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20: LAS  EMPRESAS QUE PRESTAN SERVICIOS CON MEDIOS  DE SEGURIDAD, CREADAS CON ANTELACION A  LA PROMULGACION DEL PRESENTE DECRETO</w:t>
        <w:noBreakHyphen/>
        <w:t>LEY, PODRAN CONTINUAR PRESTANDO ESTE SERVICIO A TERCEROS Y A LAS ENTIDADES VINCULADAS A CUALQUIER FORMA DEL CAPITAL EXTRANJERO, DE ACUERDO AL OBJETO SOCIAL APROBAD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21: LOS GRUPOS DE SEGURIDAD INTERNA  SE  CONSTITUYEN EN AQUELLOS OBJETIVOS DONDE ORGANIZATIVA Y ECONOMICAMENTE, NO RESULTE FACTIBLE LA CONTRATACION DE LOS SERVICIOS DE AGENCIAS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SECCION SEGUND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985" w:leader="none"/>
          <w:tab w:val="left" w:pos="-1701" w:leader="none"/>
          <w:tab w:val="left" w:pos="11340" w:leader="none"/>
        </w:tabs>
        <w:suppressAutoHyphens w:val="true"/>
        <w:jc w:val="center"/>
        <w:rPr/>
      </w:pPr>
      <w:r>
        <w:rPr>
          <w:rFonts w:cs="Times New Roman" w:ascii="Times New Roman" w:hAnsi="Times New Roman"/>
          <w:b/>
          <w:sz w:val="28"/>
          <w:lang w:val="en-US"/>
        </w:rPr>
        <w:t>DE LA CONSTITUCION DE LAS EMPRESAS, Y GRUPOS DE SEGURIDAD INTERNA</w:t>
      </w:r>
      <w:r>
        <w:rPr>
          <w:rFonts w:cs="Times New Roman" w:ascii="Times New Roman" w:hAnsi="Times New Roman"/>
          <w:b/>
          <w:sz w:val="24"/>
          <w:lang w:val="en-US"/>
        </w:rPr>
        <w:t>.</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22 : LAS EMPRESAS ESPECIALIZADAS DE SEGURIDAD  Y PROTECCION SE CONSTITUYEN COMO SOCIEDADES MERCANTILES CUBANAS, POR DECISION DEL COMITE EJECUTIVO DEL CONSEJO DE MINISTROS.</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23  : PARA LA  CONSTITUCION DE LAS  EMPRESAS DE SEGURIDAD  Y PROTECCION, LA SOLICITUD SE SUSCRIBE  POR EL JEFE MAXIMO  DEL ORGANISMO  U ORGANO  PROMOVENTE Y  SE PRESENTA   AL MINISTERIO  DEL INTERIOR, PARA SU  EVALUACION, CON  LAS FORMALIDADES QUE AL EFECTO SE ESTABLEZCAN.</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24 : LA AUTORIZACION PARA LA CREACION DE LAS EMPRESAS  A QUE SE REFIERE EL ARTICULO ANTERIOR, SE REALIZA POR EL MINISTERIO DE ECONOMIA Y PLANIFICACION, SEGUN LO ESTABLECIDO EN LA LEGISLACION VIGENTE.</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25 : PARA LA AUTORIZACION Y CREACION DE LAS EMPRESAS DE SEGURIDAD Y PROTECCION, SERA REQUISITO INDISPENSABLE EL DICTAMEN FAVORABLE DEL MINISTERIO DEL INTERIOR.</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26 : EN EL CASO DE LOS GRUPOS DE SEGURIDAD INTERNA, LA SOLICITUD PARA SU CREACION SE SUSCRIBE POR EL JEFE DE LA ENTIDAD Y SE PRESENTA AL MINISTERIO DEL INTERIOR, EL CUAL LA EVALUA Y APRUEBA.</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27 : EL DICTAMEN SOBRE LA CREACION DE LAS EMPRESAS Y LA APROBACION DE LOS GRUPOS DE SEGURIDAD INTERNA, SE EMITE EN EL  TERMINO DE 60 DIAS  NATURALES, CONTADOS A PARTIR  DE LA FECHA DE  PRESENTACION DE LA SOLICITUD  A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Encabezadodetda"/>
        <w:tabs>
          <w:tab w:val="clear" w:pos="9360"/>
          <w:tab w:val="left" w:pos="-1985" w:leader="none"/>
          <w:tab w:val="left" w:pos="-1701" w:leader="none"/>
          <w:tab w:val="left" w:pos="11340" w:leader="none"/>
        </w:tabs>
        <w:jc w:val="center"/>
        <w:rPr>
          <w:rFonts w:ascii="Times New Roman" w:hAnsi="Times New Roman" w:cs="Times New Roman"/>
          <w:b/>
          <w:b/>
          <w:sz w:val="28"/>
        </w:rPr>
      </w:pPr>
      <w:r>
        <w:rPr>
          <w:rFonts w:cs="Times New Roman" w:ascii="Times New Roman" w:hAnsi="Times New Roman"/>
          <w:b/>
          <w:sz w:val="28"/>
        </w:rPr>
        <w:t>CAPITULO  V</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DEL PERSONAL DE SEGURIDAD Y PROTECCION Y OTRO PERSONAL DE LAS EMPRESAS Y GRUPOS DE SEGURIDAD INTERNA.</w:t>
      </w:r>
    </w:p>
    <w:p>
      <w:pPr>
        <w:pStyle w:val="Encabezadodetda"/>
        <w:tabs>
          <w:tab w:val="clear" w:pos="9360"/>
          <w:tab w:val="left" w:pos="-1985" w:leader="none"/>
          <w:tab w:val="left" w:pos="-1701" w:leader="none"/>
          <w:tab w:val="left" w:pos="11340"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SECCION PRIMER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n-US"/>
        </w:rPr>
      </w:pPr>
      <w:r>
        <w:rPr>
          <w:rFonts w:cs="Times New Roman" w:ascii="Times New Roman" w:hAnsi="Times New Roman"/>
          <w:b/>
          <w:sz w:val="28"/>
          <w:lang w:val="en-US"/>
        </w:rPr>
        <w:t>DISPOSICIONES GENERALES</w:t>
      </w:r>
    </w:p>
    <w:p>
      <w:pPr>
        <w:pStyle w:val="Encabezadodetda"/>
        <w:tabs>
          <w:tab w:val="clear" w:pos="9360"/>
          <w:tab w:val="left" w:pos="-1985" w:leader="none"/>
          <w:tab w:val="left" w:pos="-1701" w:leader="none"/>
          <w:tab w:val="left" w:pos="1134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28 : EL PERSONAL  QUE FORME PARTE DE LAS EMPRESAS DE SEGURIDAD Y PROTECCION  Y GRUPOS DE SEGURIDAD INTERNA, SE INTEGRARA POR CIUDADANOS CUBANOS RESIDENTES EN EL TERRITORIO NACIONAL.</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Textoindependiente2"/>
        <w:tabs>
          <w:tab w:val="left" w:pos="-1985" w:leader="none"/>
          <w:tab w:val="left" w:pos="-1843" w:leader="none"/>
          <w:tab w:val="left" w:pos="-1701" w:leader="none"/>
          <w:tab w:val="left" w:pos="-1560" w:leader="none"/>
          <w:tab w:val="left" w:pos="11340" w:leader="none"/>
        </w:tabs>
        <w:rPr/>
      </w:pPr>
      <w:r>
        <w:rPr/>
        <w:t>ARTICULO 29 : LA SELECCION,  APROBACION Y PREPARACION DEL PERSONAL A QUE SE REFIERE  EL ARTICULO ANTERIOR, CORRESPONDE A LAS PROPIAS  EMPRESAS DE SEGURIDAD Y  PROTECCION Y A LAS  ENTIDADES DONDE SE ORGANICEN LOS GRUPOS DE SEGURIDAD INTERNA, SEGUN LOS REQUISITOS QUE ESTABLEZCA EL MINISTERIO DEL INTERIOR.</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SE EXCEPTUAN DE LO  ANTERIOR, EN LO QUE SE REFIERE A  LA APROBACION, LOS JEFES, ESPECIALISTAS Y TECNICOS  DE SEGURIDAD Y PROTECCION, LOS JEFES Y PERSONAL DE DIRECCION DE LAS EMPRESAS,  AGENCIAS Y GRUPOS DE SEGURIDAD INTERNA; ASI COMO TODO EL PERSONAL QUE  LABORE EN LA  SEGURIDAD Y PROTECCION  DE  LOS OBJETIVOS  QUE, POR INTERES  DEL ESTADO, SE  DETERMINEN COMO ESTRATEGICOS LOS QUE SON APROBADOS POR EL MINISTERIO DEL INTERIOR.</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30 : PARA OCUPAR CARGOS DE JEFES DE SEGURIDAD Y PROTECCION DE EMPRESAS Y AGENCIAS DE SEGURIDAD Y PROTECCION, SE DESIGNA PERSONAL CON CALIFICACION  Y EXPERIENCIA PROFESIONAL AFIN CON ESTE PERFIL OCUPACIONAL, QUE REUNA LOS REQUISITOS ESTABLECIDOS POR 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1 : LOS REQUISITOS DE IDONEIDAD Y APTITUD DE  LOS ESPECIALISTAS Y TECNICOS DE SEGURIDAD Y PROTECCION, ASI COMO DE  TODO EL  PERSONAL  DE  LAS EMPRESAS,  AGENCIAS Y  GRUPOS DE  SEGURIDAD  INTERNA,  SE REGULAN  CONJUNTAMENTE POR  LOS MINISTERIOS DEL INTERIOR Y DE TRABAJO Y SEGURIDAD SOCIAL.</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t>SECCION SEGUND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t>PERSONAL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2: EL PERSONAL DE SEGURIDAD Y PROTECCION EJECUTA  LAS FUNCIONES QUE SE ESTABLEZCAN EN EL REGLAMENTO PARA DICHO PERSONAL.</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3 : EL PERSONAL DE SEGURIDAD Y PROTECCION,  SE AJUSTA ESTRICTAMENTE AL CUMPLIMIENTO DE LAS MISIONES PROPIAS DE SU CARGO DURANTE LA PRESTACION  DEL SERVICIO Y APOYA A LAS FUERZAS DE SEGURIDAD Y  DEL ORDEN INTERIOR EL CUMPLIMIENTO DE SU SERVICI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4  : EL PERSONAL  DE SEGURIDAD Y  PROTECCION, PODRA PORTAR  Y EMPLEAR ARMAS  DE FUEGO, SOLO  EN OCACION DE  LA PRESTACION DEL SERVICIO Y EN CUMPLIMIENTO DE LAS DISPOSICIONES LEGALES Y REGLAMENTARIAS VIGENTES.</w:t>
      </w:r>
    </w:p>
    <w:p>
      <w:pPr>
        <w:pStyle w:val="Encabezadodetda"/>
        <w:tabs>
          <w:tab w:val="clear" w:pos="9360"/>
          <w:tab w:val="left" w:pos="-1985" w:leader="none"/>
          <w:tab w:val="left" w:pos="-1701" w:leader="none"/>
          <w:tab w:val="left" w:pos="113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CUANDO NECESIDADES DEL  SERVICIO, DEBIDAMENTE JUSTIFICADAS, DETERMINEN MOVIMIENTOS  POR LA VIA PUBLICA, DEL  PERSONAL DE SEGURIDAD Y  PROTECCION PORTANDO ARMAS DE  FUEGO, SE CONTARA PREVIAMENTE  CON LA AUTORIZACION DEL  ORGANO COMPETENTE D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t>CAPITULO  VI</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t>DEL UNIFORME DEL PERSONAL DE SEGURIDAD Y PROTECCION DE LAS EMPRESAS Y GRUPOS DE SEGURIDAD INTERN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5  : SE ESTABLECE UN  UNIFORME UNICO PARA EL  PERSONAL DE SEGURIDAD Y  PROTECCION DE LAS EMPRESAS  Y GRUPOS DE SEGURIDAD  INTERNA, ADAPTADO  A LAS  CONDICIONES DEL  SERVICIO SEGUN  LAS REGULACIONES QUE ESTABLEZCA 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6 : EL  PERSONAL DE SEGURIDAD Y PROTECCION A QUE  SE REFIERE EL ARTICULO ANTERIOR, ESTA OBLIGADO  A PRESTAR SU SERVICIO VISTIENDO DE COMPLETO  UNIFORME, EXCEPTO AQUEL QUE REQUIERA OTRO TIPO  DE VESTUARIO, PREVIAMENTE AUTORIZADO POR LA EMPRESA O ENTIDAD A QUE PERTENECE.</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t>CAPITULO  VII</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t>DEL ARMAMENTO Y EQUIPAMIENTO PERSONAL PARA EL SERVICIO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7  : LAS EMPRESAS Y  GRUPOS DE SEGURIDAD INTERNA,  ESTAN AUTORIZADOS PARA LA TENENCIA, USO Y CUSTODIA  DE LAS ARMAS  DE FUEGO  Y EQUIPAMIENTO  PERSONAL DESTINADO  A LOS  SERVICIOS QUE  PRESTA, PREVIA APROBACION DEL MINISTERIO DEL INTERIOR Y EN CUMPLIMIENTO DE LAS DISPOSICIONES LEGALES Y REGLAMENTARIAS VIGENT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ES RESPONSABILIDAD DE LAS EMPRESAS Y GRUPOS DE SEGURIDAD INTERNA,  LAS MEDIDAS DE SEGURIDAD Y EL CONTROL DE LAS ARMAS DE FUEGO Y EQUIPAMIENTO PERSONAL DESTINADOS A LOS SERVICIOS QUE PRESTA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8 :  LAS ARMAS  DE FUEGO  SE EMPLEAN  SOLAMENTE PARA  LA PROTECCION  DE LOS OBJETIVOS Y SERVICIOS A DONDE SE DESTINEN, PROHIBIENDOSE TODO TIPO DE TRASLADO, CAMBIO DE UBICACION O UTILIZACION CON FINES DISTINTOS PARA LOS QUE FUERON AUTORIZADAS, SIN LA DEBIDA APROBACION DEL MINISTERIO DEL INTERI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t>CAPITULO  VIII</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lang w:val="en-US"/>
        </w:rPr>
      </w:pPr>
      <w:r>
        <w:rPr>
          <w:rFonts w:cs="Times New Roman" w:ascii="Times New Roman" w:hAnsi="Times New Roman"/>
          <w:b/>
          <w:sz w:val="24"/>
          <w:lang w:val="en-US"/>
        </w:rPr>
        <w:t>JEFES, ESPECIALISTAS Y TECNICOS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ARTICULO 39: TODOS LOS  ORGANISMOS, ORGANOS Y ENTIDADES CONTARAN CON JEFES, ESPECIALISTAS Y  TECNICOS DE SEGURIDAD Y PROTECCION, SEGUN CORRESPONDA.</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RTICULO  40 :  LOS JEFES,  ESPECIALISTAS Y  TECNICOS DE  SEGURIDAD Y  PROTECCION, EN  SUS NIVELES  RESPECTIVOS, SON LOS RESPONSABLES  ANTE LOS  JEFES DE  ORGANISMOS, ORGANOS  Y ENTIDADES,  DE LA  ORGANIZACION Y CONTROL DEL CUMPLIMIENTO DEL SISTEMA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EL  SISTEMA DE  SEGURIDAD Y  PROTECCION, COMO  COMPLEMENTO DE   LA SEGURIDAD  Y EL  ORDEN INTERIOR  DEL PAIS,  ABARCA LA PROTECCION FISICA,  LA SEGURIDAD Y  PROTECCION DE LA INFORMACION OFICIAL, LA  SEGURIDAD INFORMATICA, EL  CONTROL DE LOS EXPLOSIVOS INDUSTRIALES,  SUS PRECURSORES QUIMICOS, MUNICIONES,  SUSTANCIAS QUIMICAS EXPLOSIVOS O  TOXICAS, ASI COMO LAS MEDIDAS DE PROTECCION CONTRA  INCENDIOS Y PROTECCION FISICA A LAS SUSTANCIAS RADIACTIVAS Y OTRAS FUENTES DE RADIACIONES IONIZANT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DISPOSICIONES TRANSITORIA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PRIMERA :  LOS JEFES DE LOS  ORGANISMOS, ORGANOS Y ENTIDADES,  ADAPTARAN LOS SISTEMAS DE  SEGURIDAD Y PROTECCION FISICA,  ACTUALMENTE  EN FUNCIONAMIENTO,  A LO ESTABLECIDO EN  EL PRESENTE  DECRETO</w:t>
        <w:noBreakHyphen/>
        <w:t>LEY, SUS  REGLAMENTOS Y  DEMAS DISPOSICIONES COMPLEMENTARIAS, EN UN PLAZO QUE NO EXCEDA LOS 12 MESES, A PARTIR DE LA APROBACION DEL PRESENTE DECRETO</w:t>
        <w:noBreakHyphen/>
        <w:t>LEY.</w:t>
      </w:r>
    </w:p>
    <w:p>
      <w:pPr>
        <w:pStyle w:val="Encabezadodetda"/>
        <w:tabs>
          <w:tab w:val="clear" w:pos="9360"/>
          <w:tab w:val="left" w:pos="-1985" w:leader="none"/>
          <w:tab w:val="left" w:pos="-1701" w:leader="none"/>
          <w:tab w:val="left" w:pos="113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851" w:leader="none"/>
          <w:tab w:val="left" w:pos="-709" w:leader="none"/>
          <w:tab w:val="left" w:pos="11340" w:leader="none"/>
        </w:tabs>
        <w:rPr>
          <w:sz w:val="24"/>
        </w:rPr>
      </w:pPr>
      <w:r>
        <w:rPr>
          <w:sz w:val="24"/>
        </w:rPr>
        <w:t>SEGUNDA :  LAS EMPRESAS Y AGENCIAS  CREADAS CON ANTELACION A  LA PROMULGACION DEL PRESENTE  DECRETO LEY, DISPONEN DE  UN PLAZO MAXIMO DE 180 DIAS A PARTIR DE SU PROMULGACION PARA CUMPLIR CON LOS REQUISITOS ESTABLECIDO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DISPOSICIONES ESPECIAL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PRIMERA : EL MINISTERIO DEL  INTERIOR PRESENTARA AL COMITE EJECUTIVO DEL CONSEJO DE MINISTROS,  EN UN PLAZO DE 180 DIAS, CONTADOS  A PARTIR  DE LA  FECHA DE  APROBACION DEL PRESENTE DECRETO</w:t>
        <w:noBreakHyphen/>
        <w:t>LEY,  UNA PROPUESTA  PARA ESTABLECER EL SISTEMA DE CONTRAVENCIONES EN LA MATERIA QUE POR ESTE SE REGUL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SEGUNDA : LAS DIRECCIONES DE LAS EMPRESAS Y DE LOS GRUPOS DE SEGURIDAD INTERNA, COMPATIBILIZARAN CON LOS INTERESES DE LA DEFENSA EN SU TERRITORIO, LA EJECUCION DE SUS MISION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TERCERA : EL MINISTERIO  DEL INTERIOR PROPONDRA AL MINISTERIO DE ECONOMIA Y  PLANIFICACION LA DISOLUCION DE LAS EMPRESAS QUE NO CUMPLAN CON LOS REQUERIMIENTOS APROBADOS PARA  SU CONSTITUCION; ASI COMO CANCELARA LAS CERTIFICACIONES EXPEDIDAS, CUANDO ASI RESULTE PROCEDENTE.</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DISPOSICIONES FINAL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PRIMERA : LOS MINISTERIOS DE LAS FUERZAS ARMADAS  REVOLUCIONARIAS Y DEL INTERIOR ADECUARAN, A SUS INTERESES RESPECTIVOS, LO ESTABLECIDO EN EL PRESENTE DECRETO LE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SEGUNDA :  LOS MINISTERIOS DEL  INTERIOR, DE TRABAJO  Y SEGURIDAD SOCIAL,  DE ECONOMIA Y PLANIFICACION Y DE  FINANZAS Y PRECIOS, EN UN  PLAZO QUE NO EXCEDA LOS  CIENTO OCHENTA DIAS, CONTADOS A  PARTIR DE LA FECHA DE  APROBACION DEL PRESENTE DECRETO</w:t>
        <w:noBreakHyphen/>
        <w:t>LEY, EMITIRAN LAS DISPOSICIONES COMPLEMENTARIAS QUE RESULTEN  NECESARIAS Y QUEDAN FACULTADOS PARA DICTAR CUANTAS OTRAS SE REQUIERAN PARA SU MEJOR CUMPLIMIENT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TERCERA : SE DEROGA LA LEY No. 1321, LEY DE SEGURIDAD Y PROTECCION FISICA, DE 27 DE NOVIEMBRE DE 1976 Y SU REGLAMENTO EL DECRETO No. 111 DEL 28 DE OCTUBRE DE 1982, ASI COMO CUANTAS OTRAS DISPOSICIONES SE OPONGAN A LO DISPUESTO EN EL PRESENTE DECRETO LE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CUARTA :  EL PRESENTE DECRETO</w:t>
        <w:noBreakHyphen/>
        <w:t>LEY  COMIENZA A REGIR  A LOS 180  DIAS CONTADOS A  PARTIR DE SU PUBLICACION EN LA  GACETA OFICIAL DE LA REPUBLIC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t>DADO, EN EL PALACIO DE LA REVOLUCION, EN CIUDAD DE LA HABANA, A  17  DE  JUNIO  1998.</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t>FIDEL CASTRO RUZ</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t>PRESIDENTE</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t>CONSEJO DE ESTAD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rFonts w:ascii="Times New Roman" w:hAnsi="Times New Roman" w:cs="Times New Roman"/>
          <w:sz w:val="24"/>
          <w:lang w:val="en-US"/>
        </w:rPr>
      </w:pPr>
      <w:r>
        <w:rPr>
          <w:rFonts w:cs="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CERTIFICO: QUE EL PRESENTE EJEMPLAR ES COPIA FIEL Y EXACTA DE SU ORIGINAL, FIRMADO EN SU FECH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rPr>
      </w:pPr>
      <w:r>
        <w:rPr>
          <w:sz w:val="24"/>
        </w:rPr>
        <w:t>DADO, EN EL PALACIO DE LA REVOLUCION, EN LA CIUDAD DE LA HABANA, A LOS 17 DIAS DEL MES DE JUNIO DE 1998.</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t>SECRETARIO DEL CONSEJO</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t>DE ESTADO</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t>JAR/JAR</w:t>
      </w:r>
    </w:p>
    <w:sectPr>
      <w:type w:val="nextPage"/>
      <w:pgSz w:w="12240" w:h="15840"/>
      <w:pgMar w:left="1701"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420"/>
        </w:tabs>
        <w:ind w:left="420" w:hanging="420"/>
      </w:pPr>
    </w:lvl>
  </w:abstractNum>
  <w:abstractNum w:abstractNumId="5">
    <w:lvl w:ilvl="0">
      <w:numFmt w:val="bullet"/>
      <w:lvlText w:val=""/>
      <w:lvlJc w:val="left"/>
      <w:pPr>
        <w:tabs>
          <w:tab w:val="num" w:pos="786"/>
        </w:tabs>
        <w:ind w:left="1212" w:hanging="7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tabs>
        <w:tab w:val="clear" w:pos="720"/>
        <w:tab w:val="left" w:pos="-1843" w:leader="none"/>
        <w:tab w:val="left" w:pos="-1701" w:leader="none"/>
        <w:tab w:val="left" w:pos="-1560" w:leader="none"/>
        <w:tab w:val="left" w:pos="11340" w:leader="none"/>
      </w:tabs>
      <w:suppressAutoHyphens w:val="true"/>
      <w:jc w:val="center"/>
      <w:outlineLvl w:val="1"/>
    </w:pPr>
    <w:rPr>
      <w:rFonts w:ascii="Times New Roman" w:hAnsi="Times New Roman" w:cs="Times New Roman"/>
      <w:b/>
      <w:sz w:val="28"/>
      <w:lang w:val="en-U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26" w:hanging="426"/>
    </w:pPr>
    <w:rPr>
      <w:rFonts w:ascii="Times New Roman" w:hAnsi="Times New Roman" w:cs="Times New Roman"/>
      <w:lang w:val="en-US"/>
    </w:rPr>
  </w:style>
  <w:style w:type="paragraph" w:styleId="BodyTextIndent2">
    <w:name w:val="Body Text Indent 2"/>
    <w:basedOn w:val="Normal"/>
    <w:qFormat/>
    <w:pPr>
      <w:tabs>
        <w:tab w:val="clear" w:pos="720"/>
        <w:tab w:val="left" w:pos="-1843"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09" w:hanging="283"/>
    </w:pPr>
    <w:rPr>
      <w:rFonts w:ascii="Times New Roman" w:hAnsi="Times New Roman" w:cs="Times New Roman"/>
      <w:lang w:val="en-US"/>
    </w:rPr>
  </w:style>
  <w:style w:type="paragraph" w:styleId="BodyTextIndent3">
    <w:name w:val="Body Text Indent 3"/>
    <w:basedOn w:val="Normal"/>
    <w:qFormat/>
    <w:pPr>
      <w:tabs>
        <w:tab w:val="clear" w:pos="720"/>
        <w:tab w:val="left" w:pos="-1985" w:leader="none"/>
        <w:tab w:val="left" w:pos="-1701" w:leader="none"/>
        <w:tab w:val="left" w:pos="426" w:leader="none"/>
        <w:tab w:val="left" w:pos="11340" w:leader="none"/>
      </w:tabs>
      <w:suppressAutoHyphens w:val="true"/>
      <w:ind w:left="426" w:hanging="426"/>
      <w:jc w:val="both"/>
    </w:pPr>
    <w:rPr>
      <w:rFonts w:ascii="Times New Roman" w:hAnsi="Times New Roman" w:cs="Times New Roman"/>
      <w:lang w:val="en-US"/>
    </w:rPr>
  </w:style>
  <w:style w:type="paragraph" w:styleId="Textoindependiente2">
    <w:name w:val="Texto independiente 2"/>
    <w:basedOn w:val="Normal"/>
    <w:qFormat/>
    <w:pPr>
      <w:tabs>
        <w:tab w:val="clear" w:pos="720"/>
        <w:tab w:val="left" w:pos="-1843" w:leader="none"/>
        <w:tab w:val="left" w:pos="-1701" w:leader="none"/>
        <w:tab w:val="left" w:pos="-1560" w:leader="none"/>
        <w:tab w:val="left" w:pos="11340" w:leader="none"/>
      </w:tabs>
      <w:suppressAutoHyphens w:val="true"/>
      <w:jc w:val="both"/>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45:00Z</dcterms:created>
  <dc:creator>MASO TORRES</dc:creator>
  <dc:description/>
  <dc:language>en-US</dc:language>
  <cp:lastModifiedBy>Blanca Nieves Perez Toledo</cp:lastModifiedBy>
  <cp:lastPrinted>2003-11-28T11:12:00Z</cp:lastPrinted>
  <dcterms:modified xsi:type="dcterms:W3CDTF">2003-11-28T17:26:00Z</dcterms:modified>
  <cp:revision>3</cp:revision>
  <dc:subject/>
  <dc:title>CONSEJO DE ESTADO</dc:title>
</cp:coreProperties>
</file>